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bdr w:val="single" w:sz="4" w:space="0" w:color="000000"/>
          <w:shd w:fill="C0C0C0" w:val="clear"/>
        </w:rPr>
        <w:t>PRIMEIRO TERMO ADITIVO À CONVENÇÃO COLETIVA DE TRABALH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7/200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 xml:space="preserve">Pelo presente Termo Aditivo, de um lado, o </w:t>
      </w:r>
      <w:r>
        <w:rPr>
          <w:rFonts w:cs="Arial" w:ascii="Arial" w:hAnsi="Arial"/>
        </w:rPr>
        <w:t>SINDICATO DO COMÉRCIO VAREJISTA DE DERIVADOS DE PETRÓLEO DO ESTADO DE SANTA CATARINA - SINDIPETRO</w:t>
      </w:r>
      <w:r>
        <w:rPr>
          <w:rFonts w:cs="Arial" w:ascii="Arial" w:hAnsi="Arial"/>
          <w:b w:val="false"/>
        </w:rPr>
        <w:t xml:space="preserve">, entidade sindical representativa da categoria econômica, com sede nesta cidade de Joinville/SC, na Rua Porto União, 606, Bairro Anita Garibaldi,  inscrita no CNPJ sob o n. 83.544.791/0001-48, registro sindical n. MTb 315.162/1977, representada neste ato, por seu Presidente Sr. Luiz Antonio Amin, inscrito no CPF sob o n. 294.595.409-53 e de outro lado, o </w:t>
      </w:r>
      <w:r>
        <w:rPr>
          <w:rFonts w:cs="Arial" w:ascii="Arial" w:hAnsi="Arial"/>
        </w:rPr>
        <w:t>SINDICATO DOS TRABALHADORES NAS EMPRESAS REVENDEDORAS DE COMBUSTIVEIS, DETIVADOS DE PETROLEO, E SERVIÇOS DE LAVAGEM DE VEICULOS DE CHAPECÓ E REGIAO OESTE E MEIO OESTE CATARINENSE</w:t>
      </w:r>
      <w:r>
        <w:rPr>
          <w:rFonts w:cs="Arial" w:ascii="Arial" w:hAnsi="Arial"/>
          <w:b w:val="false"/>
        </w:rPr>
        <w:t xml:space="preserve">, entidade sindical representativa da categoria profissional, com sede nesta cidade de Chapecó-SC, na Rua João XXXIII, 288 “E”, bairro Saic, inscrita no CNPJ sob o n. 80.635.592/0001-57, registro sindical n. 24000.005037/92, neste ato representado por seu Presidente Sr.Juscemar Pavão, inscrito no CPF sob o n. 611.992.818-72,abaixo assinados, resolvem, de comum acordo, </w:t>
      </w:r>
      <w:r>
        <w:rPr>
          <w:rFonts w:cs="Arial" w:ascii="Arial" w:hAnsi="Arial"/>
        </w:rPr>
        <w:t xml:space="preserve">ADITAR </w:t>
      </w:r>
      <w:r>
        <w:rPr>
          <w:rFonts w:cs="Arial" w:ascii="Arial" w:hAnsi="Arial"/>
          <w:b w:val="false"/>
        </w:rPr>
        <w:t>à Convenção Coletiva  de Trabalho, firmada na data de 24.11.2007, registrada sob o nº 2030, às fls. 03v, do livro 03, em 10.12.2007, de acordo com as condições e  cláusulas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01. Ficam alteradas as cláusulas abaixo mencionadas, da referida CCT, que passam a ter as seguintes red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  <w:shd w:fill="808080" w:val="clear"/>
        </w:rPr>
        <w:t>CLÁUSULA 3ª  -  SALARIO INGRESSO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Fica estabelecido que os empregados contratados à partir de 01.04.2008, em período de experiência de até 90 (noventa) dias, não poderão perceber salário inferior a </w:t>
      </w:r>
      <w:r>
        <w:rPr>
          <w:rFonts w:cs="Arial" w:ascii="Arial" w:hAnsi="Arial"/>
          <w:b/>
          <w:sz w:val="24"/>
        </w:rPr>
        <w:t>R$ 418,00 (quatrocentos e dezoito reais)</w:t>
      </w:r>
      <w:r>
        <w:rPr>
          <w:rFonts w:cs="Arial" w:ascii="Arial" w:hAnsi="Arial"/>
          <w:sz w:val="24"/>
        </w:rPr>
        <w:t>, por mês,ou 1,90 (hum real e noventa centavos) por hora, mais 30% (trinta por cento), de adicional de periculosidade, quando devid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arágrafo único</w:t>
      </w:r>
      <w:r>
        <w:rPr>
          <w:rFonts w:cs="Arial" w:ascii="Arial" w:hAnsi="Arial"/>
        </w:rPr>
        <w:t xml:space="preserve">: Fica estabelecido, entre as partes convenentes, que para todos os efeitos legais, especialmente, para a fixação de novo salário normativo, na próxima data-base, que o valor base para o reajuste do dito salário normativo, será aquele fixado na última data-base, qual seja, de </w:t>
      </w:r>
      <w:r>
        <w:rPr>
          <w:rFonts w:cs="Arial" w:ascii="Arial" w:hAnsi="Arial"/>
          <w:u w:val="single"/>
        </w:rPr>
        <w:t>R$ 390,00</w:t>
      </w:r>
      <w:r>
        <w:rPr>
          <w:rFonts w:cs="Arial" w:ascii="Arial" w:hAnsi="Arial"/>
        </w:rPr>
        <w:t xml:space="preserve"> por mê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 As demais cláusulas da CCT, ora aditada, permanecem inalterada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acharem justos e contratados, assinam a presente Termo Aditivo à Convenção Coletiva de Trabalho, em 05(cinco) vias de teor e forma, devendo uma delas ser depositada para registro na Delegacia Regional do Trabalho do Estado de SC, para que surta seus jurídicos e legais efeit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inville, 22 de abril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DICATO DO COMÉRCIO VAREJISTA DE DERIV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 PETRÓLEO DO ESTADO DE SANTA CATAR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LUIZ  ANTONIO  AMIN</w:t>
      </w:r>
    </w:p>
    <w:p>
      <w:pPr>
        <w:pStyle w:val="Normal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Presidente</w:t>
      </w:r>
    </w:p>
    <w:p>
      <w:pPr>
        <w:pStyle w:val="Normal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DICATO DOS TRABALHADORES NAS EMPRESAS REVENDEDORAS DE COMBUSTIVEIS, DETIVADOS DE PETROLEO, E SERVIÇOS DE LAVAGEM DE VEICULOS DE CHAPECÓ E REGIAO OESTE E MEIO OESTE CATARINEN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JUSCEMAR PAVÃO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29:00Z</dcterms:created>
  <dc:creator>SITERCOMOC</dc:creator>
  <dc:description/>
  <dc:language>en-US</dc:language>
  <cp:lastModifiedBy>SITERCOMOC</cp:lastModifiedBy>
  <dcterms:modified xsi:type="dcterms:W3CDTF">2008-04-24T18:30:00Z</dcterms:modified>
  <cp:revision>1</cp:revision>
  <dc:subject/>
  <dc:title>PRIMEIRO TERMO ADITIVO À CONVENÇÃO COLETIVA DE TRABALHO</dc:title>
</cp:coreProperties>
</file>