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pacing w:lineRule="auto" w:line="240" w:before="0" w:after="0"/>
              <w:jc w:val="center"/>
              <w:rPr>
                <w:rFonts w:ascii="Times New Roman" w:hAnsi="Times New Roman" w:eastAsia="Times New Roman" w:cs="Times New Roman"/>
                <w:b/>
                <w:b/>
                <w:bCs/>
                <w:caps/>
                <w:sz w:val="24"/>
                <w:szCs w:val="24"/>
                <w:lang w:eastAsia="pt-BR"/>
              </w:rPr>
            </w:pPr>
            <w:r>
              <w:rPr>
                <w:rFonts w:eastAsia="Times New Roman" w:cs="Times New Roman" w:ascii="Times New Roman" w:hAnsi="Times New Roman"/>
                <w:b/>
                <w:bCs/>
                <w:caps/>
                <w:sz w:val="24"/>
                <w:szCs w:val="24"/>
                <w:lang w:eastAsia="pt-BR"/>
              </w:rPr>
              <w:t>CONVENÇÃO COLETIVA DE TRABALHO 2011/2012</w:t>
              <w:br/>
              <w:br/>
              <w:br/>
              <w:br/>
            </w:r>
          </w:p>
        </w:tc>
      </w:tr>
      <w:tr>
        <w:trPr/>
        <w:tc>
          <w:tcPr>
            <w:tcW w:w="10361"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DE REGISTRO NO MTE:</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C001559/2011</w:t>
                  </w:r>
                </w:p>
              </w:tc>
            </w:tr>
            <w:tr>
              <w:trPr/>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ATA DE REGISTRO NO MTE:</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7/2011</w:t>
                  </w:r>
                </w:p>
              </w:tc>
            </w:tr>
            <w:tr>
              <w:trPr/>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DA SOLICITAÇÃO:</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R039264/2011</w:t>
                  </w:r>
                </w:p>
              </w:tc>
            </w:tr>
            <w:tr>
              <w:trPr/>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DO PROCESSO:</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301.001309/2011-94</w:t>
                  </w:r>
                </w:p>
              </w:tc>
            </w:tr>
            <w:tr>
              <w:trPr/>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ATA DO PROTOCOLO:</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7/2011</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360" w:type="dxa"/>
              <w:jc w:val="left"/>
              <w:tblInd w:w="0" w:type="dxa"/>
              <w:tblLayout w:type="fixed"/>
              <w:tblCellMar>
                <w:top w:w="15" w:type="dxa"/>
                <w:left w:w="15" w:type="dxa"/>
                <w:bottom w:w="15" w:type="dxa"/>
                <w:right w:w="15" w:type="dxa"/>
              </w:tblCellMar>
            </w:tblPr>
            <w:tblGrid>
              <w:gridCol w:w="10360"/>
            </w:tblGrid>
            <w:tr>
              <w:trPr/>
              <w:tc>
                <w:tcPr>
                  <w:tcW w:w="10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360" w:type="dxa"/>
                  <w:tcBorders/>
                  <w:vAlign w:val="center"/>
                </w:tcPr>
                <w:p>
                  <w:pPr>
                    <w:pStyle w:val="Normal"/>
                    <w:spacing w:lineRule="auto" w:line="240" w:before="0" w:after="0"/>
                    <w:rPr/>
                  </w:pPr>
                  <w:r>
                    <w:rPr>
                      <w:rFonts w:eastAsia="Times New Roman" w:cs="Times New Roman" w:ascii="Times New Roman" w:hAnsi="Times New Roman"/>
                      <w:sz w:val="24"/>
                      <w:szCs w:val="24"/>
                      <w:lang w:eastAsia="pt-BR"/>
                    </w:rPr>
                    <w:t>SIND T E R C D P S L V C R O M O CATARINENSE, CNPJ n. 80.635.592/0001-57, neste ato representado(a) por seu Presidente, Sr(a). JUSCEMAR DA MAIA PAVAO;</w:t>
                    <w:br/>
                    <w:br/>
                    <w:t>E</w:t>
                    <w:br/>
                    <w:br/>
                    <w:t>SINDICATO DOS REVENDEDORES DE GLP, CNPJ n. 01.613.429/0001-17, neste ato representado(a) por seu Presidente, Sr(a). FERNANDO CARLOS SILVEIRA BANDEIRA;</w:t>
                    <w:br/>
                    <w:br/>
                    <w:t>celebram a presente CONVENÇÃO COLETIVA DE TRABALHO, estipulando as condições de trabalho previstas nas cláusulas seguintes: </w:t>
                    <w:br/>
                    <w:br/>
                    <w:br/>
                  </w:r>
                  <w:r>
                    <w:rPr>
                      <w:rFonts w:eastAsia="Times New Roman" w:cs="Times New Roman" w:ascii="Times New Roman" w:hAnsi="Times New Roman"/>
                      <w:b/>
                      <w:bCs/>
                      <w:sz w:val="24"/>
                      <w:szCs w:val="24"/>
                      <w:lang w:eastAsia="pt-BR"/>
                    </w:rPr>
                    <w:br/>
                    <w:t>CLÁUSULA PRIMEIRA - VIGÊNCIA E DATA-BASE </w:t>
                  </w:r>
                  <w:r>
                    <w:rPr>
                      <w:rFonts w:eastAsia="Times New Roman" w:cs="Times New Roman" w:ascii="Times New Roman" w:hAnsi="Times New Roman"/>
                      <w:sz w:val="24"/>
                      <w:szCs w:val="24"/>
                      <w:lang w:eastAsia="pt-BR"/>
                    </w:rPr>
                    <w:br/>
                    <w:br/>
                    <w:t>As partes fixam a vigência da presente Convenção Coletiva de Trabalho no período de 1º de junho de 2011 a 31 de maio de 2012 e a data-base da categoria em 1º de junho. </w:t>
                    <w:br/>
                  </w:r>
                  <w:r>
                    <w:rPr>
                      <w:rFonts w:eastAsia="Times New Roman" w:cs="Times New Roman" w:ascii="Times New Roman" w:hAnsi="Times New Roman"/>
                      <w:b/>
                      <w:bCs/>
                      <w:sz w:val="24"/>
                      <w:szCs w:val="24"/>
                      <w:lang w:eastAsia="pt-BR"/>
                    </w:rPr>
                    <w:br/>
                    <w:t>CLÁUSULA SEGUNDA - ABRANGÊNCIA </w:t>
                  </w:r>
                  <w:r>
                    <w:rPr>
                      <w:rFonts w:eastAsia="Times New Roman" w:cs="Times New Roman" w:ascii="Times New Roman" w:hAnsi="Times New Roman"/>
                      <w:sz w:val="24"/>
                      <w:szCs w:val="24"/>
                      <w:lang w:eastAsia="pt-BR"/>
                    </w:rPr>
                    <w:br/>
                    <w:br/>
                    <w:t>A presente Convenção Coletiva de Trabalho abrangerá a(s) categoria(s) </w:t>
                  </w:r>
                  <w:r>
                    <w:rPr>
                      <w:rFonts w:eastAsia="Times New Roman" w:cs="Times New Roman" w:ascii="Times New Roman" w:hAnsi="Times New Roman"/>
                      <w:b/>
                      <w:bCs/>
                      <w:sz w:val="24"/>
                      <w:szCs w:val="24"/>
                      <w:lang w:eastAsia="pt-BR"/>
                    </w:rPr>
                    <w:t>Dos trabalhadores em nas empresas revendedoras e transportadoras de gás GLP</w:t>
                  </w:r>
                  <w:r>
                    <w:rPr>
                      <w:rFonts w:eastAsia="Times New Roman" w:cs="Times New Roman" w:ascii="Times New Roman" w:hAnsi="Times New Roman"/>
                      <w:sz w:val="24"/>
                      <w:szCs w:val="24"/>
                      <w:lang w:eastAsia="pt-BR"/>
                    </w:rPr>
                    <w:t>, com abrangência territorial em </w:t>
                  </w:r>
                  <w:r>
                    <w:rPr>
                      <w:rFonts w:eastAsia="Times New Roman" w:cs="Times New Roman" w:ascii="Times New Roman" w:hAnsi="Times New Roman"/>
                      <w:b/>
                      <w:bCs/>
                      <w:sz w:val="24"/>
                      <w:szCs w:val="24"/>
                      <w:lang w:eastAsia="pt-BR"/>
                    </w:rPr>
                    <w:t>Abdon Batista/SC, Abelardo Luz/SC, Água Doce/SC, Águas de Chapecó/SC, Alto Bela Vista/SC, Anchieta/SC, Anita Garibaldi/SC, Arabutã/SC, Arroio Trinta/SC, Arvoredo/SC, Bandeirante/SC, Belmonte/SC, Bom Jesus do Oeste/SC, Bom Jesus/SC, Brunópolis/SC, Caçador/SC, Caibi/SC, Calmon/SC, Campo Erê/SC, Campos Novos/SC, Capinzal/SC, Catanduvas/SC, Caxambu do Sul/SC, Chapecó/SC, Concórdia/SC, Cordilheira Alta/SC, Coronel Freitas/SC, Coronel Martins/SC, Cunha Porã/SC, Cunhataí/SC, Descanso/SC, Dionísio Cerqueira/SC, Entre Rios/SC, Erval Velho/SC, Faxinal dos Guedes/SC, Flor do Sertão/SC, Formosa do Sul/SC, Fraiburgo/SC, Galvão/SC, Guaraciaba/SC, Guarujá do Sul/SC, Guatambú/SC, Herval d'Oeste/SC, Ibiam/SC, Ibicaré/SC, Iomerê/SC, Ipira/SC, Iporã do Oeste/SC, Ipuaçu/SC, Ipumirim/SC, Iraceminha/SC, Irani/SC, Irati/SC, Itá/SC, Itapiranga/SC, Jaborá/SC, Joaçaba/SC, Jupiá/SC, Lacerdópolis/SC, Lajeado Grande/SC, Lebon Régis/SC, Lindóia do Sul/SC, Macieira/SC, Maravilha/SC, Marema/SC, Matos Costa/SC, Modelo/SC, Mondaí/SC, Monte Carlo/SC, Nova Erechim/SC, Nova Itaberaba/SC, Novo Horizonte/SC, Ouro Verde/SC, Ouro/SC, Paial/SC, Palma Sola/SC, Palmitos/SC, Paraíso/SC, Passos Maia/SC, Peritiba/SC, Pinhalzinho/SC, Pinheiro Preto/SC, Piratuba/SC, Planalto Alegre/SC, Ponte Serrada/SC, Porto União/SC, Presidente Castello Branco/SC, Princesa/SC, Quilombo/SC, Rio das Antas/SC, Riqueza/SC, Romelândia/SC, Saltinho/SC, Salto Veloso/SC, Santa Helena/SC, Santa Terezinha do Progresso/SC, Santiago do Sul/SC, São Bernardino/SC, São Carlos/SC, São Domingos/SC, São João do Oeste/SC, São José do Cedro/SC, São Lourenço do Oeste/SC, São Miguel da Boa Vista/SC, São Miguel do Oeste/SC, Saudades/SC, Seara/SC, Serra Alta/SC, Sul Brasil/SC, Tangará/SC, Treze Tílias/SC, Tunápolis/SC, União do Oeste/SC, Vargeão/SC, Vargem Bonita/SC, Vargem/SC, Videira/SC, Xanxerê/SC, Xavantina/SC, Xaxim/SC e Zortéa/SC</w:t>
                  </w:r>
                  <w:r>
                    <w:rPr>
                      <w:rFonts w:eastAsia="Times New Roman" w:cs="Times New Roman" w:ascii="Times New Roman" w:hAnsi="Times New Roman"/>
                      <w:sz w:val="24"/>
                      <w:szCs w:val="24"/>
                      <w:lang w:eastAsia="pt-BR"/>
                    </w:rPr>
                    <w:t>. </w:t>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Salários, Reajustes e Pagament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iso Salarial</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ERCEIRA - PISO SALARIAL ( SALARIO NORMATIVO )</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 partir da vigência da presente Convenção coletiva de Trabalho, o Piso Salarial (Normativo) da categoria, será de acordo com a função exercida e fica assim estabeleci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a)</w:t>
                  </w:r>
                  <w:r>
                    <w:rPr>
                      <w:rFonts w:eastAsia="Times New Roman" w:cs="Bookman Old Style" w:ascii="Bookman Old Style" w:hAnsi="Bookman Old Style"/>
                      <w:sz w:val="21"/>
                      <w:szCs w:val="21"/>
                      <w:lang w:eastAsia="pt-BR"/>
                    </w:rPr>
                    <w:t>        </w:t>
                  </w:r>
                  <w:r>
                    <w:rPr>
                      <w:rFonts w:eastAsia="Times New Roman" w:cs="Bookman Old Style" w:ascii="Bookman Old Style" w:hAnsi="Bookman Old Style"/>
                      <w:sz w:val="21"/>
                      <w:lang w:eastAsia="pt-BR"/>
                    </w:rPr>
                    <w:t> </w:t>
                  </w:r>
                  <w:r>
                    <w:rPr>
                      <w:rFonts w:eastAsia="Times New Roman" w:cs="Bookman Old Style" w:ascii="Bookman Old Style" w:hAnsi="Bookman Old Style"/>
                      <w:sz w:val="21"/>
                      <w:szCs w:val="21"/>
                      <w:lang w:eastAsia="pt-BR"/>
                    </w:rPr>
                    <w:t>Motorista carreta/truck R$ 877,50 + 30% adic. Periculosidade;</w:t>
                  </w:r>
                </w:p>
                <w:p>
                  <w:pPr>
                    <w:pStyle w:val="Normal"/>
                    <w:spacing w:lineRule="auto" w:line="240" w:before="0" w:after="0"/>
                    <w:ind w:left="709" w:hanging="709"/>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b)</w:t>
                  </w:r>
                  <w:r>
                    <w:rPr>
                      <w:rFonts w:eastAsia="Times New Roman" w:cs="Bookman Old Style" w:ascii="Bookman Old Style" w:hAnsi="Bookman Old Style"/>
                      <w:sz w:val="21"/>
                      <w:szCs w:val="21"/>
                      <w:lang w:eastAsia="pt-BR"/>
                    </w:rPr>
                    <w:t>        </w:t>
                  </w:r>
                  <w:r>
                    <w:rPr>
                      <w:rFonts w:eastAsia="Times New Roman" w:cs="Bookman Old Style" w:ascii="Bookman Old Style" w:hAnsi="Bookman Old Style"/>
                      <w:sz w:val="21"/>
                      <w:lang w:eastAsia="pt-BR"/>
                    </w:rPr>
                    <w:t> </w:t>
                  </w:r>
                  <w:r>
                    <w:rPr>
                      <w:rFonts w:eastAsia="Times New Roman" w:cs="Bookman Old Style" w:ascii="Bookman Old Style" w:hAnsi="Bookman Old Style"/>
                      <w:sz w:val="21"/>
                      <w:szCs w:val="21"/>
                      <w:lang w:eastAsia="pt-BR"/>
                    </w:rPr>
                    <w:t>Motorista vendedor até 7.000 kg de carga R$ 749,00 + 30% adic. Periculos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c)</w:t>
                  </w:r>
                  <w:r>
                    <w:rPr>
                      <w:rFonts w:eastAsia="Times New Roman" w:cs="Bookman Old Style" w:ascii="Bookman Old Style" w:hAnsi="Bookman Old Style"/>
                      <w:sz w:val="21"/>
                      <w:szCs w:val="21"/>
                      <w:lang w:eastAsia="pt-BR"/>
                    </w:rPr>
                    <w:t>        </w:t>
                  </w:r>
                  <w:r>
                    <w:rPr>
                      <w:rFonts w:eastAsia="Times New Roman" w:cs="Bookman Old Style" w:ascii="Bookman Old Style" w:hAnsi="Bookman Old Style"/>
                      <w:sz w:val="21"/>
                      <w:lang w:eastAsia="pt-BR"/>
                    </w:rPr>
                    <w:t> </w:t>
                  </w:r>
                  <w:r>
                    <w:rPr>
                      <w:rFonts w:eastAsia="Times New Roman" w:cs="Bookman Old Style" w:ascii="Bookman Old Style" w:hAnsi="Bookman Old Style"/>
                      <w:sz w:val="21"/>
                      <w:szCs w:val="21"/>
                      <w:lang w:eastAsia="pt-BR"/>
                    </w:rPr>
                    <w:t>Ajudante de Motorista R$ 717,00 + 30% adic. Periculos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d)</w:t>
                  </w:r>
                  <w:r>
                    <w:rPr>
                      <w:rFonts w:eastAsia="Times New Roman" w:cs="Bookman Old Style" w:ascii="Bookman Old Style" w:hAnsi="Bookman Old Style"/>
                      <w:sz w:val="21"/>
                      <w:szCs w:val="21"/>
                      <w:lang w:eastAsia="pt-BR"/>
                    </w:rPr>
                    <w:t>       </w:t>
                  </w:r>
                  <w:r>
                    <w:rPr>
                      <w:rFonts w:eastAsia="Times New Roman" w:cs="Bookman Old Style" w:ascii="Bookman Old Style" w:hAnsi="Bookman Old Style"/>
                      <w:sz w:val="21"/>
                      <w:lang w:eastAsia="pt-BR"/>
                    </w:rPr>
                    <w:t> </w:t>
                  </w:r>
                  <w:r>
                    <w:rPr>
                      <w:rFonts w:eastAsia="Times New Roman" w:cs="Bookman Old Style" w:ascii="Bookman Old Style" w:hAnsi="Bookman Old Style"/>
                      <w:sz w:val="21"/>
                      <w:szCs w:val="21"/>
                      <w:lang w:eastAsia="pt-BR"/>
                    </w:rPr>
                    <w:t>Demais ocupações R$ 696,00 + 30% adic. Periculos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FF0000"/>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Parágrafo Único:</w:t>
                  </w:r>
                  <w:r>
                    <w:rPr>
                      <w:rFonts w:eastAsia="Times New Roman" w:cs="Bookman Old Style" w:ascii="Bookman Old Style" w:hAnsi="Bookman Old Style"/>
                      <w:b/>
                      <w:bCs/>
                      <w:sz w:val="21"/>
                      <w:lang w:eastAsia="pt-BR"/>
                    </w:rPr>
                    <w:t> </w:t>
                  </w:r>
                  <w:r>
                    <w:rPr>
                      <w:rFonts w:eastAsia="Times New Roman" w:cs="Bookman Old Style" w:ascii="Bookman Old Style" w:hAnsi="Bookman Old Style"/>
                      <w:sz w:val="21"/>
                      <w:szCs w:val="21"/>
                      <w:lang w:eastAsia="pt-BR"/>
                    </w:rPr>
                    <w:t>Fica desde já pactuado, que, na eventualidade de, em qualquer hipótese, o valor do salário normativo, restar inferior ao valor do piso salarial estadual, será este último assegurado aos trabalhadores em que a presente Convenção Coletiva estabeleça piso inferi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ajustes/Correções Salariai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QUARTA - CORREÇÃO SALARIAL</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s salários dos integrantes da categoria profissional, independentemente da faixa salarial, serão reajustados a partir de 1º de junho de 2011 com percentual de</w:t>
                  </w:r>
                  <w:r>
                    <w:rPr>
                      <w:rFonts w:eastAsia="Times New Roman" w:cs="Bookman Old Style" w:ascii="Bookman Old Style" w:hAnsi="Bookman Old Style"/>
                      <w:sz w:val="21"/>
                      <w:lang w:eastAsia="pt-BR"/>
                    </w:rPr>
                    <w:t> </w:t>
                  </w:r>
                  <w:r>
                    <w:rPr>
                      <w:rFonts w:eastAsia="Times New Roman" w:cs="Bookman Old Style" w:ascii="Bookman Old Style" w:hAnsi="Bookman Old Style"/>
                      <w:b/>
                      <w:bCs/>
                      <w:sz w:val="21"/>
                      <w:szCs w:val="21"/>
                      <w:lang w:eastAsia="pt-BR"/>
                    </w:rPr>
                    <w:t>7,0%</w:t>
                  </w:r>
                  <w:r>
                    <w:rPr>
                      <w:rFonts w:eastAsia="Times New Roman" w:cs="Bookman Old Style" w:ascii="Bookman Old Style" w:hAnsi="Bookman Old Style"/>
                      <w:b/>
                      <w:bCs/>
                      <w:sz w:val="21"/>
                      <w:lang w:eastAsia="pt-BR"/>
                    </w:rPr>
                    <w:t> </w:t>
                  </w:r>
                  <w:r>
                    <w:rPr>
                      <w:rFonts w:eastAsia="Times New Roman" w:cs="Bookman Old Style" w:ascii="Bookman Old Style" w:hAnsi="Bookman Old Style"/>
                      <w:sz w:val="21"/>
                      <w:szCs w:val="21"/>
                      <w:lang w:eastAsia="pt-BR"/>
                    </w:rPr>
                    <w:t>a incidir sobre o salário percebido em maio/20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gamento de Salário – Formas e Prazo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QUINTA - COMPROVANTE DE PAGAMENT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180" w:before="0" w:after="0"/>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s empresas fornecerão obrigatoriamente a seus empregados, envelopes ou outro documento similar, referente à remuneração mensal, contendo a identificação da empresa e todas as especificações relativas ao salário mensal, horas extras, horas normais de trabalho, adicionais, descanso remunerado, prêmios, comissões, gratificações, etc., bem como valores dos descontos com as designações e destino, ficando vedado o pagamento de salário complessivo, pois não serão reconhecidas as verbas pagas e não especificadas em folha de pagamento.</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SEXTA - MORA SALARIAL</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 empresa pagará ao empregado 2% (dois por cento) ao dia sobre o salário vencido, no caso de mora salarial.</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SÉTIMA - PAGAMENTO DO SALARIO COM CHEQUE</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Se o pagamento do salário for feito em cheque, dentro do prazo legal, a empresa dará ao trabalhador o tempo necessário para descontá-lo, no mesmo d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utras normas referentes a salários, reajustes, pagamentos e critérios para cálcul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OITAVA - OPÇÃO AO ABONO PECUNIÁRI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 empregado poderá manifestar sua opção para a conversão de 1/3 (um terço) das férias em abono pecuniário (artigo 143 § 1º).</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Gratificações, Adicionais, Auxílios e Outro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utros Adicionai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NONA - TRABALHO NOTURNO - ADICIONAL</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 trabalho noturno será pago com o adicional de 20% (CLT 58 1º), a incidir sobre o salário hora diur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uxílio Alimentaçã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DÉCIMA - CESTA BÁSICA</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180" w:before="0" w:after="0"/>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Será devida, pelos empregadores a todos os seus empregados, independentemente de sua função, como premio assiduidade, a todos que não tiverem, durante o mês, nenhuma ausência injustificada, uma cesta básica mensal equivalente ao padrão básico</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sz w:val="21"/>
                      <w:szCs w:val="21"/>
                      <w:lang w:eastAsia="pt-BR"/>
                    </w:rPr>
                    <w:t>higiênico e alimentar, contendo, os seguintes produtos:</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2 Kg de açúcar;</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2 Kg de arroz;</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2 Kg de feijão;</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1 Kg de Sal;</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1 Pacote de Biscoito de 300g;</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2 Pacotes 500g Café;</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1 Kg de farinha de mandioca;</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2 Kg de farinha de trigo;</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2 Kg de feijão;</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1 Pacote de 500g de farinha de fubá amarelo;</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1 Lata/Pacote de 200g de Leite em pó;</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2 Pacotes de 500 g de Macarrão;</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2 Latas de Óleo de Soja;</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1 Vidro de Vinagre;</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1 Litro de Leite Integral;</w:t>
                  </w:r>
                </w:p>
                <w:p>
                  <w:pPr>
                    <w:pStyle w:val="Normal"/>
                    <w:spacing w:lineRule="atLeast" w:line="18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1"/>
                      <w:szCs w:val="21"/>
                      <w:lang w:eastAsia="pt-BR"/>
                    </w:rPr>
                    <w:t>-</w:t>
                  </w:r>
                  <w:r>
                    <w:rPr>
                      <w:rFonts w:eastAsia="Times New Roman" w:cs="Times New Roman" w:ascii="Times New Roman" w:hAnsi="Times New Roman"/>
                      <w:sz w:val="14"/>
                      <w:szCs w:val="14"/>
                      <w:lang w:eastAsia="pt-BR"/>
                    </w:rPr>
                    <w:t>         </w:t>
                  </w:r>
                  <w:r>
                    <w:rPr>
                      <w:rFonts w:eastAsia="Times New Roman" w:cs="Times New Roman" w:ascii="Times New Roman" w:hAnsi="Times New Roman"/>
                      <w:sz w:val="14"/>
                      <w:lang w:eastAsia="pt-BR"/>
                    </w:rPr>
                    <w:t> </w:t>
                  </w:r>
                  <w:r>
                    <w:rPr>
                      <w:rFonts w:eastAsia="Times New Roman" w:cs="Bookman Old Style" w:ascii="Bookman Old Style" w:hAnsi="Bookman Old Style"/>
                      <w:sz w:val="21"/>
                      <w:szCs w:val="21"/>
                      <w:lang w:eastAsia="pt-BR"/>
                    </w:rPr>
                    <w:t>1 lata de sardinha;</w:t>
                  </w:r>
                </w:p>
                <w:p>
                  <w:pPr>
                    <w:pStyle w:val="Normal"/>
                    <w:spacing w:lineRule="atLeast" w:line="180" w:before="0" w:after="0"/>
                    <w:ind w:left="720" w:hanging="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color w:val="000000"/>
                      <w:sz w:val="21"/>
                      <w:szCs w:val="21"/>
                      <w:lang w:eastAsia="pt-BR"/>
                    </w:rPr>
                    <w:t>Parágrafo segundo:</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color w:val="000000"/>
                      <w:sz w:val="21"/>
                      <w:szCs w:val="21"/>
                      <w:lang w:eastAsia="pt-BR"/>
                    </w:rPr>
                    <w:t>As partes reconhecem, para todos os fins de direito, que o fornecimento desta cesta básica, por quaisquer das formas aqui referidas, não terá natureza salarial, não podendo ser invocado a qualquer tempo, salvo caso de inadimplência, como salário</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color w:val="000000"/>
                      <w:sz w:val="21"/>
                      <w:szCs w:val="21"/>
                      <w:lang w:eastAsia="pt-BR"/>
                    </w:rPr>
                    <w:t>“in natu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DÉCIMA PRIMEIRA - FORNECIMENTO DE LANCHE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 empresa devera fornecer lanches aos empregados sempre que estes </w:t>
                  </w:r>
                  <w:r>
                    <w:rPr>
                      <w:rFonts w:eastAsia="Times New Roman" w:cs="Bookman Old Style" w:ascii="Bookman Old Style" w:hAnsi="Bookman Old Style"/>
                      <w:sz w:val="21"/>
                      <w:lang w:eastAsia="pt-BR"/>
                    </w:rPr>
                    <w:t> </w:t>
                  </w:r>
                  <w:r>
                    <w:rPr>
                      <w:rFonts w:eastAsia="Times New Roman" w:cs="Bookman Old Style" w:ascii="Bookman Old Style" w:hAnsi="Bookman Old Style"/>
                      <w:sz w:val="21"/>
                      <w:szCs w:val="21"/>
                      <w:lang w:eastAsia="pt-BR"/>
                    </w:rPr>
                    <w:t>estiverem laborando em regime extraordin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guro de Vida</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DÉCIMA SEGUNDA - SEGURO DE VIDA</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Ficará a cargo das empresas a opção de realizar seguro de vida aos seus empregados, com prêmio de, no mínimo, 10 (dez) vezes o piso salarial da categoria, sendo que a mesma não terá obrigação de custe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ontrato de Trabalho – Admissão, Demissão, Modalidade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ormas para Admissão/Contrataçã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DÉCIMA TERCEIRA - COMUNICAÇÃO DO MOTIVO DA PENALIDADE</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 empregado demitido por falta grave ou suspenso por motivo disciplinar, deverá ser avisado no ato, por escrito, das razões determinantes da dispensa ou suspensão, bem como o enquadramento legal da falta, sob pena de não poder alegar a falta grave em juízo, podendo a empresa quando da negatória de ciente do empregado, reconhecer através de 2(duas) testemunhas a ciência do mesmo.</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DÉCIMA QUARTA - EMPREGADO NOVOS ADMITIDO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dmitido empregado para a função de outro, dispensado sem justa causa, ou remanejada para outra função, será garantido aquele salário igual ao do empregado de menor salário na função, excluídas as vantagens pesso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DÉCIMA QUINTA - READMISSÃO DO APOSENTAD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 após a cessação do referido beneficio ou do afast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viso Prévi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DÉCIMA SEXTA - DISPENSA DO AVISO PRÉVI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o empregado demitido ou demissionário, fica assegurada a dispensa do cumprimento de aviso prévio, sem prejuízo da remune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trato a Tempo Parcial</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DÉCIMA SÉTIMA - EMPREGADO SUBSTITUT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Enquanto perdurar a substituição que tenha caráter meramente eventual, o empregado substituto fará jus ao salário do empregado substituí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Relações de Trabalho – Condições de Trabalho, Normas de Pessoal e Estabilidade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ormas Disciplinare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DÉCIMA OITAVA - CHEQUES SEM FUNDOS OU COM PREENCHIMENTO IRREGULAR</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s empresas não descontarão da remuneração de seus empregados as importâncias correspondentes a cheques sem fundos, por estes recebidos na função de caixa, serviço assemelhado ou cobrador, desde que cumpridas as normas da empresa, que deverão ser estabelecidas previamente e por escrito.</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DÉCIMA NONA - CONTROLE DO HORARIO DE TRABALH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de livro-ponto ou cartão mecanizado, para o efetivo controle da jornada de trabalho, a fim de possibilitar o pagamento, além da jornada É obrigatória a utilização normal, da totalidade das horas extras trabalhadas ou dedução de horas correspondente às faltas ou atrasos.</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VIGÉSIMA - QUEBRA DE MATERIAL</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Não será permitido o desconto salarial por quebra de material, salvo na hipótese de recusa de apresentação dos objetos danificados, ou se for comprovada a culpa do empregado, ou a falta de zelo ou manutenção a que este era responsável.</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VIGÉSIMA PRIMEIRA - MULTAS DE TRÂNSIT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Fica estipulado nesta convenção, e cientes as partes que, figura como regra a ser seguida por todos os integrantes, que os funcionários das empresas do setor patronal que forem flagrados, notificados por autoridade policial ou órgão competente, em infração de trânsito de qualquer caráter, que este ficará responsável na proporção devida pelos atos cometidos, podendo a empresa, verificada a responsabilidade do autor da infração, descontar dos vencimentos do empregado o valor correspondente a infração cometi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ransferência setor/empresa</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VIGÉSIMA SEGUNDA - CONFERENCIA DO CAIXA</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 conferencia de valores em caixa será realizada perante o operador responsável e do gerente ou substituto, dentro do turno de trabalho. Se houver impedimento, por determinação superior para o acompanhamento da conferência, ficará o empregado isento de responsabilidade por eventuais erros existen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Jornada de Trabalho – Duração, Distribuição, Controle, Falta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mpensação de Jornada</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VIGÉSIMA TERCEIRA - SUPRESSÃO DO TRABALHO AOS SÁBADO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Mediante celebração de Acordo Coletivo de Trabalho coma entidade sindical profissional, a empresa poderá prorrogar a jornada diária dos empregados em mais 48 minutos, de segunda a sexta-feira, como forma de compensação pelo não trabalho aos sábados.</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VIGÉSIMA QUARTA - FERIADOS - COMPENSAÇÃO PARA GOZO DE FOLGA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Mediante acordo entre o sindicato profissional e empregador, poderá ser suprimido total ou parcialmente o trabalho na empresa, nos dias 24 a 31 de dezembro, nas segunda e terça feiras de carnaval, ou em dia útil intercalado entre domingos e feriados, com recuperação das horas de trabalho.</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VIGÉSIMA QUINTA - BANCO DE HORA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Fica autorizada a instituição de</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color w:val="000000"/>
                      <w:sz w:val="21"/>
                      <w:szCs w:val="21"/>
                      <w:lang w:eastAsia="pt-BR"/>
                    </w:rPr>
                    <w:t>“Banco de Horas” de acordo com a legislação, mediante negociação entre as empresas e as duas entidades sindic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E por acharem-se justos e contratados, assinam a presente Convenção Coletiva de Trabalho em 05 (cinco) vias com igual teor, ficando depositadas na Delegacia Regional do Estado de Santa Catarina, para fins do art. 614 da CL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tervalos para Descans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VIGÉSIMA SEXTA - INTERVALO PARA LANCHE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s empresas concederão intervalos de 15 minutos para lanches, em cada turno de trabalho, tempo este computado como tempo de serviço na jornada diária do empre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trole da Jornada</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VIGÉSIMA SÉTIMA - ATRASO AO SERVIÇ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No caso do empregado chegar atrasado ao serviço e o empregador permitir seu trabalho neste dia, fica proibido o desconto da importância relativa ao repouso semanal e ao feriado correspondente. Fica facultado ao empregador descontar somente as horas do atraso ou compensá-las no final da jornada de trabalho ou da sema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alta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VIGÉSIMA OITAVA - ABONO DE FALTA AO ESTUDANDE E AO VESTIBULAND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Serão abonadas as faltas do empregado estudante e/ou vestibulando, nos horários de exames coincidentes com os de trabalho, desde que realizado em estabelecimento de ensino oficial ou autorizado legalmente e mediante comunicação prévia ao empregador, com antecedência mínima de 72 horas.</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VIGÉSIMA NONA - ABONO DE FALTA AO TRABALHADOR</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Fica estabelecido 1 (um) dia de abono das faltas ao trabalhador, sem prejuízo da remuneração, no caso de consulta médica ou internação do conjugue, filho ou dependente, mediante comprovação med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Parágrafo Único:</w:t>
                  </w:r>
                  <w:r>
                    <w:rPr>
                      <w:rFonts w:eastAsia="Times New Roman" w:cs="Bookman Old Style" w:ascii="Bookman Old Style" w:hAnsi="Bookman Old Style"/>
                      <w:b/>
                      <w:bCs/>
                      <w:sz w:val="21"/>
                      <w:lang w:eastAsia="pt-BR"/>
                    </w:rPr>
                    <w:t> </w:t>
                  </w:r>
                  <w:r>
                    <w:rPr>
                      <w:rFonts w:eastAsia="Times New Roman" w:cs="Bookman Old Style" w:ascii="Bookman Old Style" w:hAnsi="Bookman Old Style"/>
                      <w:sz w:val="21"/>
                      <w:szCs w:val="21"/>
                      <w:lang w:eastAsia="pt-BR"/>
                    </w:rPr>
                    <w:t>Em caso de falecimento de conjugue, ascendente ou descendente, o empregado terá dispensa justificada por três dias, sem prejuízo remunerató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Férias e Licença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uração e Concessão de Féria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 FÉRIAS PROPORCIONAI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 empregado que rescindir espontaneamente o seu contrato de trabalho antes de completar um ano de serviço terá direito ao recebimento de férias proporcionais, à razão de 1/12 da respectiva remuneração mensal, por mês completo de trabalho ou fração igual ou superior a 15 di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Saúde e Segurança do Trabalhador</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quipamentos de Proteção Individual</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PRIMEIRA - UNIFORMES E EQUIPAMENTOS DE PROTEÇÃO E INSTRUMENTOS DE TRABALHO</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180" w:before="0" w:after="0"/>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Sempre que necessários serão fornecidos gratuitamente aos trabalhadores todos os equipamentos de proteção individual, bem como uniformes, calçados e instrumentos de trabalho, quando exigidos por lei ou pelos empreg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xames Médico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SEGUNDA - EXAMES MÉDICOS E LABORATORIAI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s exames médicos e laboratoriais para admissão e demissão de empregado, bem como os demais exigidos por lei, serão pagos pelo empregador, ao qual compete indicar o médico e o labor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Relações Sindicai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cesso do Sindicato ao Local de Trabalh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TERCEIRA - QUADRO DE AVISO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Será afixado, na empresa, quadro de avisos do sindicato para comunicados de interesse dos empregados, vedado os de conteúdo político-partidário ou ofensivo.</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presentante Sindical</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QUARTA - ASSISTENCIA SINDICAL NAS RECISÕES CONTRATUAI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A rescisão de contrato de trabalho de empregado com 6 meses de contrato, ou mais, será efetuada perante a entidade sindical profissional. Nas praças fora da sede, as rescisões se efetivarão em sindicatos credenciados pelo SITERCOMOC, e na falta destes, nos Postos da Delegacia Regional do Trabalho, ou conforme determina o parágrafo 3s</w:t>
                  </w:r>
                  <w:r>
                    <w:rPr>
                      <w:rFonts w:eastAsia="Times New Roman" w:cs="Bookman Old Style" w:ascii="Bookman Old Style" w:hAnsi="Bookman Old Style"/>
                      <w:sz w:val="21"/>
                      <w:lang w:eastAsia="pt-BR"/>
                    </w:rPr>
                    <w:t> </w:t>
                  </w:r>
                  <w:r>
                    <w:rPr>
                      <w:rFonts w:eastAsia="Times New Roman" w:cs="Bookman Old Style" w:ascii="Bookman Old Style" w:hAnsi="Bookman Old Style"/>
                      <w:sz w:val="21"/>
                      <w:szCs w:val="21"/>
                      <w:lang w:eastAsia="pt-BR"/>
                    </w:rPr>
                    <w:t>– Art. 477 da CL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Liberação de Empregados para Atividades Sindicai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QUINTA - LIBERAÇÃO DE DIRIGENTES SINDICAI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s empregadores concederão licença remunerada aos seus empregados dirigentes sindicais, quando estes representarem o sindicato em encontros, conferências, reuniões, simpósios, etc, limitada a 6 (seis) dias por ano, independentemente de este limite ser utilizado integralmente por um ou mais dirigente sindical da respectiva empre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tribuições Sindicai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SEXTA - DA CONTRIBUIÇÃO CONFEDERATIVA ( ART. 513 ``E`` DA CLT</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180" w:before="0" w:after="0"/>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Conforme deliberado em assembléia geral, realizada em 28/05/2011, mantém-se regularmente entre as partes a obrigação de fazer, contida no Artigo 513</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color w:val="000000"/>
                      <w:sz w:val="21"/>
                      <w:szCs w:val="21"/>
                      <w:lang w:eastAsia="pt-BR"/>
                    </w:rPr>
                    <w:t>“e” da Consolidação das Leis do Trabalho, qual seja, a de descontar em folha de pagamento a Contribuição aqui prevista e repassar ao Sindicato Laboral, ou no caso da categoria econômica de cobrar ou instituir a contribuição, pelas seguintes normas:</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color w:val="000000"/>
                      <w:sz w:val="21"/>
                      <w:szCs w:val="21"/>
                      <w:lang w:eastAsia="pt-BR"/>
                    </w:rPr>
                    <w:t>Parágrafo Primeiro -</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color w:val="000000"/>
                      <w:sz w:val="21"/>
                      <w:szCs w:val="21"/>
                      <w:lang w:eastAsia="pt-BR"/>
                    </w:rPr>
                    <w:t>Fica esclarecido para efeito desta cláusula, que as Assembléias Gerais Extraordinárias ratificaram e aprovaram o desconto do salário bruto (total de vencimentos) de cada trabalhador no mês de</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b/>
                      <w:bCs/>
                      <w:color w:val="000000"/>
                      <w:sz w:val="21"/>
                      <w:szCs w:val="21"/>
                      <w:lang w:eastAsia="pt-BR"/>
                    </w:rPr>
                    <w:t>Julho de 2011</w:t>
                  </w:r>
                  <w:r>
                    <w:rPr>
                      <w:rFonts w:eastAsia="Times New Roman" w:cs="Bookman Old Style" w:ascii="Bookman Old Style" w:hAnsi="Bookman Old Style"/>
                      <w:color w:val="000000"/>
                      <w:sz w:val="21"/>
                      <w:szCs w:val="21"/>
                      <w:lang w:eastAsia="pt-BR"/>
                    </w:rPr>
                    <w:t>, em 5% (cinco por cento) e de 5% (cinco por cento) no mês de</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b/>
                      <w:bCs/>
                      <w:color w:val="000000"/>
                      <w:sz w:val="21"/>
                      <w:szCs w:val="21"/>
                      <w:lang w:eastAsia="pt-BR"/>
                    </w:rPr>
                    <w:t>Novembro de 2011</w:t>
                  </w:r>
                  <w:r>
                    <w:rPr>
                      <w:rFonts w:eastAsia="Times New Roman" w:cs="Bookman Old Style" w:ascii="Bookman Old Style" w:hAnsi="Bookman Old Style"/>
                      <w:color w:val="000000"/>
                      <w:sz w:val="21"/>
                      <w:szCs w:val="21"/>
                      <w:lang w:eastAsia="pt-BR"/>
                    </w:rPr>
                    <w:t>, recolhidas respectivamente até o sexto dia corrido do mês subsequente.</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color w:val="000000"/>
                      <w:sz w:val="21"/>
                      <w:szCs w:val="21"/>
                      <w:lang w:eastAsia="pt-BR"/>
                    </w:rPr>
                    <w:t>Parágrafo Segundo -</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color w:val="000000"/>
                      <w:sz w:val="21"/>
                      <w:szCs w:val="21"/>
                      <w:lang w:eastAsia="pt-BR"/>
                    </w:rPr>
                    <w:t>O direito de oposição, que somente terá efeito para os descontos posteriores a comunicação ao sindicato, poderá ser exercido pelo empregado até 30 dias depois de ser aprovado em assembléia geral, desde que, individualmente, por escrito, com o comparecimento pessoal na sede do sindicato laboral ou em uma de suas sub-sedes, ou mediante envio de correspondência ao Sindicato, com Aviso de Recebimento.</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color w:val="000000"/>
                      <w:sz w:val="21"/>
                      <w:szCs w:val="21"/>
                      <w:lang w:eastAsia="pt-BR"/>
                    </w:rPr>
                    <w:t> </w:t>
                  </w:r>
                </w:p>
                <w:p>
                  <w:pPr>
                    <w:pStyle w:val="Normal"/>
                    <w:spacing w:lineRule="atLeast" w:line="18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color w:val="000000"/>
                      <w:sz w:val="21"/>
                      <w:szCs w:val="21"/>
                      <w:lang w:eastAsia="pt-BR"/>
                    </w:rPr>
                    <w:t>Parágrafo Terceiro -</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color w:val="000000"/>
                      <w:sz w:val="21"/>
                      <w:szCs w:val="21"/>
                      <w:lang w:eastAsia="pt-BR"/>
                    </w:rPr>
                    <w:t>Ficam também as empresas obrigadas a encaminhar ao Sindicato dos empregados, até o último dia útil do mês de Julho</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b/>
                      <w:bCs/>
                      <w:color w:val="000000"/>
                      <w:sz w:val="21"/>
                      <w:szCs w:val="21"/>
                      <w:u w:val="single"/>
                      <w:lang w:eastAsia="pt-BR"/>
                    </w:rPr>
                    <w:t>e</w:t>
                  </w:r>
                  <w:r>
                    <w:rPr>
                      <w:rFonts w:eastAsia="Times New Roman" w:cs="Bookman Old Style" w:ascii="Bookman Old Style" w:hAnsi="Bookman Old Style"/>
                      <w:color w:val="000000"/>
                      <w:sz w:val="21"/>
                      <w:lang w:eastAsia="pt-BR"/>
                    </w:rPr>
                    <w:t> </w:t>
                  </w:r>
                  <w:r>
                    <w:rPr>
                      <w:rFonts w:eastAsia="Times New Roman" w:cs="Bookman Old Style" w:ascii="Bookman Old Style" w:hAnsi="Bookman Old Style"/>
                      <w:color w:val="000000"/>
                      <w:sz w:val="21"/>
                      <w:szCs w:val="21"/>
                      <w:lang w:eastAsia="pt-BR"/>
                    </w:rPr>
                    <w:t>Novembro, relação dos empregados com os devidos valores descontados da Contribuição prevista nesta cláusul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TRIGÉSIMA SÉTIMA - TAXA CONFEDERATIVA A FAVOR DO SINDICATO PATRONAL</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Com fundamento no artigo 513, alínea</w:t>
                  </w:r>
                  <w:r>
                    <w:rPr>
                      <w:rFonts w:eastAsia="Times New Roman" w:cs="Bookman Old Style" w:ascii="Bookman Old Style" w:hAnsi="Bookman Old Style"/>
                      <w:sz w:val="21"/>
                      <w:lang w:eastAsia="pt-BR"/>
                    </w:rPr>
                    <w:t> </w:t>
                  </w:r>
                  <w:r>
                    <w:rPr>
                      <w:rFonts w:eastAsia="Times New Roman" w:cs="Bookman Old Style" w:ascii="Bookman Old Style" w:hAnsi="Bookman Old Style"/>
                      <w:sz w:val="21"/>
                      <w:szCs w:val="21"/>
                      <w:lang w:eastAsia="pt-BR"/>
                    </w:rPr>
                    <w:t>“e” da CLT, combinado com o artigo 2º, inciso XV do Estatuto Social, todas as empresas revendedoras de GLP estabelecidas na base territorial e representadas pelo SINDICATO DOS REVENDEDORES DE GLP, recolherão a favor do Sindicato Patronal a importância de R$200,00 (Duzentos reais), em 2 parcelas de R$ 100,00 (cem reais) cada, vencendo-se a primeira em</w:t>
                  </w:r>
                  <w:r>
                    <w:rPr>
                      <w:rFonts w:eastAsia="Times New Roman" w:cs="Bookman Old Style" w:ascii="Bookman Old Style" w:hAnsi="Bookman Old Style"/>
                      <w:sz w:val="21"/>
                      <w:lang w:eastAsia="pt-BR"/>
                    </w:rPr>
                    <w:t> </w:t>
                  </w:r>
                  <w:r>
                    <w:rPr>
                      <w:rFonts w:eastAsia="Times New Roman" w:cs="Bookman Old Style" w:ascii="Bookman Old Style" w:hAnsi="Bookman Old Style"/>
                      <w:b/>
                      <w:bCs/>
                      <w:sz w:val="21"/>
                      <w:szCs w:val="21"/>
                      <w:lang w:eastAsia="pt-BR"/>
                    </w:rPr>
                    <w:t>31.08.2011</w:t>
                  </w:r>
                  <w:r>
                    <w:rPr>
                      <w:rFonts w:eastAsia="Times New Roman" w:cs="Bookman Old Style" w:ascii="Bookman Old Style" w:hAnsi="Bookman Old Style"/>
                      <w:b/>
                      <w:bCs/>
                      <w:sz w:val="21"/>
                      <w:lang w:eastAsia="pt-BR"/>
                    </w:rPr>
                    <w:t> </w:t>
                  </w:r>
                  <w:r>
                    <w:rPr>
                      <w:rFonts w:eastAsia="Times New Roman" w:cs="Bookman Old Style" w:ascii="Bookman Old Style" w:hAnsi="Bookman Old Style"/>
                      <w:sz w:val="21"/>
                      <w:szCs w:val="21"/>
                      <w:lang w:eastAsia="pt-BR"/>
                    </w:rPr>
                    <w:t>e a segunda em</w:t>
                  </w:r>
                  <w:r>
                    <w:rPr>
                      <w:rFonts w:eastAsia="Times New Roman" w:cs="Bookman Old Style" w:ascii="Bookman Old Style" w:hAnsi="Bookman Old Style"/>
                      <w:sz w:val="21"/>
                      <w:lang w:eastAsia="pt-BR"/>
                    </w:rPr>
                    <w:t> </w:t>
                  </w:r>
                  <w:r>
                    <w:rPr>
                      <w:rFonts w:eastAsia="Times New Roman" w:cs="Bookman Old Style" w:ascii="Bookman Old Style" w:hAnsi="Bookman Old Style"/>
                      <w:b/>
                      <w:bCs/>
                      <w:sz w:val="21"/>
                      <w:szCs w:val="21"/>
                      <w:lang w:eastAsia="pt-BR"/>
                    </w:rPr>
                    <w:t>31.03.2012</w:t>
                  </w:r>
                  <w:r>
                    <w:rPr>
                      <w:rFonts w:eastAsia="Times New Roman" w:cs="Bookman Old Style" w:ascii="Bookman Old Style" w:hAnsi="Bookman Old Style"/>
                      <w:sz w:val="21"/>
                      <w:szCs w:val="21"/>
                      <w:lang w:eastAsia="pt-BR"/>
                    </w:rPr>
                    <w:t>, junto a Caixa Econômica Federal, agência 0421, conta 003.1200-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Parágrafo único</w:t>
                  </w:r>
                  <w:r>
                    <w:rPr>
                      <w:rFonts w:eastAsia="Times New Roman" w:cs="Bookman Old Style" w:ascii="Bookman Old Style" w:hAnsi="Bookman Old Style"/>
                      <w:b/>
                      <w:bCs/>
                      <w:sz w:val="21"/>
                      <w:lang w:eastAsia="pt-BR"/>
                    </w:rPr>
                    <w:t> </w:t>
                  </w:r>
                  <w:r>
                    <w:rPr>
                      <w:rFonts w:eastAsia="Times New Roman" w:cs="Bookman Old Style" w:ascii="Bookman Old Style" w:hAnsi="Bookman Old Style"/>
                      <w:b/>
                      <w:bCs/>
                      <w:sz w:val="21"/>
                      <w:szCs w:val="21"/>
                      <w:lang w:eastAsia="pt-BR"/>
                    </w:rPr>
                    <w:t>–</w:t>
                  </w:r>
                  <w:r>
                    <w:rPr>
                      <w:rFonts w:eastAsia="Times New Roman" w:cs="Bookman Old Style" w:ascii="Bookman Old Style" w:hAnsi="Bookman Old Style"/>
                      <w:b/>
                      <w:bCs/>
                      <w:sz w:val="21"/>
                      <w:lang w:eastAsia="pt-BR"/>
                    </w:rPr>
                    <w:t> </w:t>
                  </w:r>
                  <w:r>
                    <w:rPr>
                      <w:rFonts w:eastAsia="Times New Roman" w:cs="Bookman Old Style" w:ascii="Bookman Old Style" w:hAnsi="Bookman Old Style"/>
                      <w:sz w:val="21"/>
                      <w:szCs w:val="21"/>
                      <w:lang w:eastAsia="pt-BR"/>
                    </w:rPr>
                    <w:t>A falta de pagamento da Taxa Confederativa e/ou recolhimento da mesma efetuado fora do prazo estabelecido, a empresa sujeitar-se-á a atualização pelo IGP-M da FGV, acrescido de juros de mora de 1% (um por cento), ao mês de atraso e multa de 2% (dois por cento), a ser aplicada sobre o débito no dia do recolhimento e, despesas decorrentes de eventual cobrança em juízo ou fora dele, inclusive, honorários advocatícios na base de 20% (vinte por cento), quer seja na esfera amigável ou judi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utras disposições sobre relação entre sindicato e empresa</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OITAVA - VERIFICAÇÃO DE IRREGULARIDADE</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Mediante denúncia de integrante da classe patronal, ficará a cargo do Sindicato Laboral a verificação em pessoas físicas/jurídicas que pratiquem a revenda de GLP o qual remeterá os respectivos documentos para o M.T.E. e cópias ao denunciante. O não encaminhamento da denúncia ou da respectiva certidão de regularidade no prazo de 30 (trinta) dias acarretará pena de multa mensal de 01 (um) salário mínimo, pago por este Sindicato a empresa denunciante, prazo este que começará a correr da data da denú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b/>
                      <w:bCs/>
                      <w:sz w:val="21"/>
                      <w:szCs w:val="21"/>
                      <w:lang w:eastAsia="pt-BR"/>
                    </w:rPr>
                    <w:t>Parágrafo único</w:t>
                  </w:r>
                  <w:r>
                    <w:rPr>
                      <w:rFonts w:eastAsia="Times New Roman" w:cs="Bookman Old Style" w:ascii="Bookman Old Style" w:hAnsi="Bookman Old Style"/>
                      <w:b/>
                      <w:bCs/>
                      <w:sz w:val="21"/>
                      <w:lang w:eastAsia="pt-BR"/>
                    </w:rPr>
                    <w:t> </w:t>
                  </w:r>
                  <w:r>
                    <w:rPr>
                      <w:rFonts w:eastAsia="Times New Roman" w:cs="Bookman Old Style" w:ascii="Bookman Old Style" w:hAnsi="Bookman Old Style"/>
                      <w:b/>
                      <w:bCs/>
                      <w:sz w:val="21"/>
                      <w:szCs w:val="21"/>
                      <w:lang w:eastAsia="pt-BR"/>
                    </w:rPr>
                    <w:t>–</w:t>
                  </w:r>
                  <w:r>
                    <w:rPr>
                      <w:rFonts w:eastAsia="Times New Roman" w:cs="Bookman Old Style" w:ascii="Bookman Old Style" w:hAnsi="Bookman Old Style"/>
                      <w:b/>
                      <w:bCs/>
                      <w:sz w:val="21"/>
                      <w:lang w:eastAsia="pt-BR"/>
                    </w:rPr>
                    <w:t> </w:t>
                  </w:r>
                  <w:r>
                    <w:rPr>
                      <w:rFonts w:eastAsia="Times New Roman" w:cs="Bookman Old Style" w:ascii="Bookman Old Style" w:hAnsi="Bookman Old Style"/>
                      <w:sz w:val="21"/>
                      <w:szCs w:val="21"/>
                      <w:lang w:eastAsia="pt-BR"/>
                    </w:rPr>
                    <w:t>As denúncias deverão ser formalizadas por escrito e entregue ao SITERCOMOC  mediante contra recib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utras disposições sobre representação e organizaçã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TRIGÉSIMA NONA - SUBSTITUIÇÃO PROCESSUAL</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 empregador admite, expressamente, como parte ativa, a entidade sindical profissional para propor ação de cumprimento de quaisquer das clausulas contidas nesta Convenção Coletiva, a favor dos seus associados e também dos demais integrantes da categoria profissional, independente do rol de reivindic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Disposições Gerai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cumprimento do Instrumento Coletivo</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QUADRAGÉSIMA - PENALIDADE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Multa de 30% (trinta por cento) do salário normativo da categoria profissional, por empregado e por infração, pelo não cumprimento de quaisquer das clausulas deste instrumento normativo, salvo para as clausulas que possuam penalidades especificas, revertidas integralmente em favor da parte prejudic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utras Disposições</w:t>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
                      <w:bCs/>
                      <w:sz w:val="24"/>
                      <w:szCs w:val="24"/>
                      <w:lang w:eastAsia="pt-BR"/>
                    </w:rPr>
                    <w:t>CLÁUSULA QUADRAGÉSIMA PRIMEIRA - CURSOS E REUNIÕE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Os cursos e reuniões de trabalho, quando de comparecimento obrigatório, deverão ser realizados durante a jornada normal ou, se fora dela, mediante o pagamento do período de sua duração como horas extras.</w:t>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br/>
                    <w:t>CLÁUSULA QUADRAGÉSIMA SEGUNDA - LOCAL PARA LANCHES</w:t>
                  </w: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Bookman Old Style" w:ascii="Bookman Old Style" w:hAnsi="Bookman Old Style"/>
                      <w:sz w:val="21"/>
                      <w:szCs w:val="21"/>
                      <w:lang w:eastAsia="pt-BR"/>
                    </w:rPr>
                    <w:t>Será destinado local apropriado para lanches e refeições dos empregados, em condições de conforto e higien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471" w:type="dxa"/>
                    <w:jc w:val="center"/>
                    <w:tblInd w:w="0" w:type="dxa"/>
                    <w:tblLayout w:type="fixed"/>
                    <w:tblCellMar>
                      <w:top w:w="15" w:type="dxa"/>
                      <w:left w:w="15" w:type="dxa"/>
                      <w:bottom w:w="15" w:type="dxa"/>
                      <w:right w:w="15" w:type="dxa"/>
                    </w:tblCellMar>
                  </w:tblPr>
                  <w:tblGrid>
                    <w:gridCol w:w="5471"/>
                  </w:tblGrid>
                  <w:tr>
                    <w:trPr/>
                    <w:tc>
                      <w:tcPr>
                        <w:tcW w:w="547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SCEMAR DA MAIA PAVAO</w:t>
                          <w:br/>
                          <w:t>Presidente</w:t>
                          <w:br/>
                          <w:t>SIND T E R C D P S L V C R O M O CATARINENSE</w:t>
                          <w:br/>
                          <w:br/>
                          <w:br/>
                          <w:br/>
                          <w:t>FERNANDO CARLOS SILVEIRA BANDEIRA</w:t>
                          <w:br/>
                          <w:t>Presidente</w:t>
                          <w:br/>
                          <w:t>SINDICATO DOS REVENDEDORES DE GLP</w:t>
                          <w:br/>
                          <w:br/>
                          <w:br/>
                          <w:b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 autenticidade deste documento poderá ser confirmada na página do Ministério do Trabalho e Emprego na Internet, no endereço http://www.mte.gov.br .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200"/>
        <w:rPr>
          <w:u w:val="single"/>
        </w:rPr>
      </w:pPr>
      <w:r>
        <w:rPr>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46:00Z</dcterms:created>
  <dc:creator>smith</dc:creator>
  <dc:description/>
  <dc:language>en-US</dc:language>
  <cp:lastModifiedBy>smith</cp:lastModifiedBy>
  <dcterms:modified xsi:type="dcterms:W3CDTF">2011-07-22T16:47:00Z</dcterms:modified>
  <cp:revision>1</cp:revision>
  <dc:subject/>
  <dc:title/>
</cp:coreProperties>
</file>