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CONVENÇÃO COLETIVA DE TRABALHO 2011/2012</w:t>
        <w:br/>
        <w:br/>
      </w:r>
    </w:p>
    <w:tbl>
      <w:tblPr>
        <w:tblW w:w="7559" w:type="dxa"/>
        <w:jc w:val="left"/>
        <w:tblInd w:w="-45" w:type="dxa"/>
        <w:tblLayout w:type="fixed"/>
        <w:tblCellMar>
          <w:top w:w="15" w:type="dxa"/>
          <w:left w:w="15" w:type="dxa"/>
          <w:bottom w:w="15" w:type="dxa"/>
          <w:right w:w="15" w:type="dxa"/>
        </w:tblCellMar>
      </w:tblPr>
      <w:tblGrid>
        <w:gridCol w:w="4587"/>
        <w:gridCol w:w="2972"/>
      </w:tblGrid>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NÚMERO DE REGISTRO NO MTE: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C002850/2011</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DATA DE REGISTRO NO MTE: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12/2011</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NÚMERO DA SOLICITAÇÃO: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R074645/2011</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NÚMERO DO PROCESSO: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6301.002176/2011-73</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DATA DO PROTOCOLO: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12/2011</w:t>
            </w:r>
          </w:p>
        </w:tc>
      </w:tr>
    </w:tbl>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onfira a autenticidade no endereço http://www3.mte.gov.br/internet/mediador.</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r>
        <w:br w:type="page"/>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pageBreakBefore/>
              <w:spacing w:lineRule="exact" w:line="360" w:before="0" w:after="0"/>
              <w:rPr/>
            </w:pPr>
            <w:r>
              <w:rPr>
                <w:rFonts w:eastAsia="Times New Roman" w:cs="Arial" w:ascii="Arial" w:hAnsi="Arial"/>
                <w:color w:val="000000"/>
                <w:sz w:val="28"/>
                <w:szCs w:val="28"/>
                <w:lang w:eastAsia="pt-BR"/>
              </w:rPr>
              <w:t>SIND T E R C D P S L V C R O M O CATARINENSE, CNPJ n. 80.635.592/0001-57, neste ato representado(a) por seu Presidente, Sr(a). JUSCEMAR DA MAIA PAVAO;</w:t>
              <w:br/>
              <w:br/>
              <w:t>E</w:t>
              <w:br/>
              <w:br/>
              <w:t>SINDICATO COM VAREJ DERIV PETROLEO DO EST STA CATARINA, CNPJ n. 83.544.791/0001-48, neste ato representado(a) por seu Presidente, Sr(a). LINEU BARBOSA VILLAR;</w:t>
              <w:br/>
              <w:br/>
              <w:t xml:space="preserve">celebram a presente CONVENÇÃO COLETIVA DE TRABALHO, estipulando as condições de trabalho previstas nas cláusulas seguintes: </w:t>
              <w:br/>
              <w:br/>
              <w:br/>
              <w:br/>
            </w:r>
            <w:r>
              <w:rPr>
                <w:rFonts w:eastAsia="Times New Roman" w:cs="Arial" w:ascii="Arial" w:hAnsi="Arial"/>
                <w:b/>
                <w:bCs/>
                <w:color w:val="000000"/>
                <w:sz w:val="28"/>
                <w:szCs w:val="28"/>
                <w:lang w:eastAsia="pt-BR"/>
              </w:rPr>
              <w:t>CLÁUSULA PRIMEIRA - VIGÊNCIA E DATA-BASE</w:t>
            </w:r>
            <w:r>
              <w:rPr>
                <w:rFonts w:eastAsia="Times New Roman" w:cs="Arial" w:ascii="Arial" w:hAnsi="Arial"/>
                <w:color w:val="000000"/>
                <w:sz w:val="28"/>
                <w:szCs w:val="28"/>
                <w:lang w:eastAsia="pt-BR"/>
              </w:rPr>
              <w:br/>
              <w:br/>
              <w:t>As partes fixam a vigência da presente Convenção Coletiva de Trabalho no período de 1º de novembro de 2011 a 31 de outubro de 2012 e a data-base da categoria em 1º de novembro.</w:t>
              <w:br/>
              <w:br/>
            </w:r>
            <w:r>
              <w:rPr>
                <w:rFonts w:eastAsia="Times New Roman" w:cs="Arial" w:ascii="Arial" w:hAnsi="Arial"/>
                <w:b/>
                <w:bCs/>
                <w:color w:val="000000"/>
                <w:sz w:val="28"/>
                <w:szCs w:val="28"/>
                <w:lang w:eastAsia="pt-BR"/>
              </w:rPr>
              <w:t>CLÁUSULA SEGUNDA - ABRANGÊNCIA</w:t>
            </w:r>
            <w:r>
              <w:rPr>
                <w:rFonts w:eastAsia="Times New Roman" w:cs="Arial" w:ascii="Arial" w:hAnsi="Arial"/>
                <w:color w:val="000000"/>
                <w:sz w:val="28"/>
                <w:szCs w:val="28"/>
                <w:lang w:eastAsia="pt-BR"/>
              </w:rPr>
              <w:br/>
              <w:br/>
              <w:t xml:space="preserve">A presente Convenção Coletiva de Trabalho abrangerá a(s) categoria(s) </w:t>
            </w:r>
            <w:r>
              <w:rPr>
                <w:rFonts w:eastAsia="Times New Roman" w:cs="Arial" w:ascii="Arial" w:hAnsi="Arial"/>
                <w:b/>
                <w:bCs/>
                <w:color w:val="000000"/>
                <w:sz w:val="28"/>
                <w:szCs w:val="28"/>
                <w:lang w:eastAsia="pt-BR"/>
              </w:rPr>
              <w:t>de trabalhadores em Postos de Revenda de Combustíveis, Borracharias e Postos de Serviços de Lavação em geral, inclusive nos Municípios de Águas Frias, Bela Vista do Toldo, Canoinhas, Irineópolis, Itaiópolis, Jardinópolis, Luzerna, Mafra, Major Vieira, Monte Castelo, Papanduva, Santa Terezinha, Tigrinhos, Timbó Grande e Três Barras</w:t>
            </w:r>
            <w:r>
              <w:rPr>
                <w:rFonts w:eastAsia="Times New Roman" w:cs="Arial" w:ascii="Arial" w:hAnsi="Arial"/>
                <w:color w:val="000000"/>
                <w:sz w:val="28"/>
                <w:szCs w:val="28"/>
                <w:lang w:eastAsia="pt-BR"/>
              </w:rPr>
              <w:t xml:space="preserve">, com abrangência territorial em </w:t>
            </w:r>
            <w:r>
              <w:rPr>
                <w:rFonts w:eastAsia="Times New Roman" w:cs="Arial" w:ascii="Arial" w:hAnsi="Arial"/>
                <w:b/>
                <w:bCs/>
                <w:color w:val="000000"/>
                <w:sz w:val="28"/>
                <w:szCs w:val="28"/>
                <w:lang w:eastAsia="pt-BR"/>
              </w:rPr>
              <w:t>Abdon Batista/SC, Abelardo Luz/SC, Água Doce/SC, Águas de Chapecó/SC, Alto Bela Vista/SC, Anchieta/SC, Anita Garibaldi/SC, Arabutã/SC, Arroio Trinta/SC, Arvoredo/SC, Bandeirante/SC, Belmonte/SC, Bom Jesus do Oeste/SC, Bom Jesus/SC, Brunópolis/SC, Caçador/SC, Caibi/SC, Calmon/SC, Campo Erê/SC, Campos Novos/SC, Capinzal/SC, Catanduvas/SC, Caxambu do Sul/SC, Concórdia/SC, Cordilheira Alta/SC, Coronel Freitas/SC, Coronel Martins/SC, Cunha Porã/SC, Cunhataí/SC, Descanso/SC, Dionísio Cerqueira/SC, Entre Rios/SC, Erval Velho/SC, Faxinal dos Guedes/SC, Flor do Sertão/SC, Formosa do Sul/SC, Fraiburgo/SC, Galvão/SC, Guaraciaba/SC, Guarujá do Sul/SC, Guatambú/SC, Herval d'Oeste/SC, Ibiam/SC, Ibicaré/SC, Iomerê/SC, Ipira/SC, Iporã do Oeste/SC, Ipuaçu/SC, Ipumirim/SC, Iraceminha/SC, Irani/SC, Irati/SC, Itá/SC, Itapiranga/SC, Jaborá/SC, Joaçaba/SC, Jupiá/SC, Lacerdópolis/SC, Lajeado Grande/SC, Lebon Régis/SC, Lindóia do Sul/SC, Macieira/SC, Maravilha/SC, Marema/SC, Matos Costa/SC, Modelo/SC, Mondaí/SC, Monte Carlo/SC, Nova Erechim/SC, Nova Itaberaba/SC, Novo Horizonte/SC, Ouro Verde/SC, Ouro/SC, Paial/SC, Palma Sola/SC, Palmitos/SC, Paraíso/SC, Passos Maia/SC, Peritiba/SC, Pinhalzinho/SC, Pinheiro Preto/SC, Piratuba/SC, Planalto Alegre/SC, Ponte Serrada/SC, Porto União/SC, Presidente Castello Branco/SC, Princesa/SC, Quilombo/SC, Rio das Antas/SC, Riqueza/SC, Romelândia/SC, Saltinho/SC, Salto Veloso/SC, Santa Helena/SC, Santa Terezinha do Progresso/SC, Santiago do Sul/SC, São Bernardino/SC, São Carlos/SC, São Domingos/SC, São João do Oeste/SC, São José do Cedro/SC, São Lourenço do Oeste/SC, São Miguel da Boa Vista/SC, São Miguel do Oeste/SC, Saudades/SC, Seara/SC, Serra Alta/SC, Sul Brasil/SC, Tangará/SC, Treze Tílias/SC, Tunápolis/SC, União do Oeste/SC, Vargeão/SC, Vargem Bonita/SC, Vargem/SC, Videira/SC, Xanxerê/SC, Xavantina/SC, Xaxim/SC e Zortéa/SC</w:t>
            </w:r>
            <w:r>
              <w:rPr>
                <w:rFonts w:eastAsia="Times New Roman" w:cs="Arial" w:ascii="Arial" w:hAnsi="Arial"/>
                <w:color w:val="000000"/>
                <w:sz w:val="28"/>
                <w:szCs w:val="28"/>
                <w:lang w:eastAsia="pt-BR"/>
              </w:rPr>
              <w:t>.</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Salários, Reajustes e Pagamento</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Piso Salarial</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TERCEIRA - SALÁRIO NORMATIV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ica assegurado para todos os empregados abrangidos por esta Convenção, após o período de experiência de até 90 (noventa) dias, a partir de 01.11.2011 o Salário Normativo equivalente a R$ 759,00(setecentos e cinquenta e nove reais), por mês, ou R$ 3,45 por hora, mais 30% (trinta por cento) de Adicional de Periculosidade, quando for devid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QUARTA - SALÁRIO DE INGRESS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ica estabelecido que os empregados contratados a partir de 01.11.2011, durante o período de experiência de até 90 (noventa) dias, farão jus a um Salário de Ingresso de, no mínimo, equivalente a R$ 695,00 (seiscentos e noventa e cinco reais) por mês, ou R$ 3,1590 por hora, mais o adicional de periculosidade/insalubridade, quando devid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Reajustes/Correções Salariais</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QUINTA - REAJUSTE SALARIAL</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ica assegurado a todos os empregados que percebem salários superiores ao Salário Normativo (Piso Salarial) da categoria, a partir de 01.11.2011, um reajuste de 7,7% (sete vírgula sete por cento), mais o valor do adicional de periculosidade/insalubridade, quando devid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primeiro: Da Proporcionalidade: Os empregados admitidos após a data-base de 01.11.2010, terão seus salários corrigidos na proporção do tempo de serviço na empresa, à razão de 1/12 avos do percentual fixado no caput desta cláusula, por mês ou fração de quinze dias, contados da data da admissão, até 31.10.2011.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segundo: Os empregados, que na data de 31.10.2011,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Descontos Salariais</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SEXTA - CHEQUES SEM FUNDO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N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primeiro - Em caso de devolução do cheque, sem que tenham sido observadas as formalidades previstas no caput, os empregados poderão ser responsabilizado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segundo -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terceiro - Na hipótese do parágrafo primeiro, havendo desconto no salário, este deverá ser discriminado expressamente no recibo de pagamento, sob pena de sua ilegalidade.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quarto - As partes reconhecem que cumpridas as formalidades e discriminado no recibo de pagamento, este desconto enquadrar-se-á na hipótese do artigo 462 da CL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quinto - As empresas comprometem-se a divulgar aos seus empregados o inteiro teor dessa Cláusula, com exposição em quadro mural e, principalmente, expô-la aos empregados recém-contratados, sob pena de não poder exigir dos mesmos, seu cumpriment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Outras normas referentes a salários, reajustes, pagamentos e critérios para cálcul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SÉTIMA - COMPROVANTE DE PAGAMENT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Gratificações, Adicionais, Auxílios e Outros</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Adicional de Hora-Extr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OITAVA - DAS HORAS EXTRA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Havendo necessidade de o empregado trabalhar horas extras, o seu pagamento obedecerá os seguintes percentuai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Até 02:00 (duas) horas extras diárias com o acréscimo de 60% (sessenta por cento), sobre as horas normai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b) As horas extras diárias que excederem a 02:00 (duas) horas, se trabalhadas em horário diurno, terão acréscimos de 80% (oitenta por cento) sobre a hora normal e se trabalhadas em horário noturno (22h00min às 05h00min), terão um acréscimo de 100% (cem por cento) sobre a hora normal.</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único: O empregado que tiver completado seu expediente normal de trabalho, sendo posteriormente solicitado a comparecer para prestar um serviço intransferível, o mesmo terá garantido um mínimo de 01:00 (uma) hora, ficando assegurados ao empregado, as horas realmente trabalhada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Participação nos Lucros e/ou Resultados</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NONA - DISTRIBUIÇÃO DE RESULTADO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ica facultado às empresas a criação de plano de distribuição de resultados, com valores ou metas a critério de cada empregador, sem a integração dos valores aos salário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Seguro de Vid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 SEGURO DE VIDA</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s empresas manterão o Seguro de Vida em Grupo aos seus funcionários, sem custo para estes, cujos valores de cobertura, com início a partir da zero hora do dia 1º de novembro de 2011, serão os seguinte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Em caso de Morte Natural o capital segurado será de R$ 7.500,00 (sete mil e quinhentos reai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b) Em caso de Morte Acidental o capital segurado será de R$ 7.500,00 (sete mil e quinhentos reai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c) Em caso de Invalidez Funcional Permanente Total por Doença o capital segurado de R$ 7.500,00 (sete mil e quinhentos reai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 Nos casos de Invalidez Total ou Parcial por Acidente, o capital segurado máximo, será de até R$ 7.500,00 (sete mil e quinhentos reais), respeitando-se à proporção do grau de invalidez resultante de acidente, parcial ou total, de caráter permanente, enquadrado nas condições de cobertura da Apólice, e em conformidade com a tabela para cálculo de indenização constante das normas do seguro de acidentes pessoai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e) Auxílio/Assistência Funeral no valor correspondente a R$ 3.000,00 (três mil reais), em caso de falecimento do(a) empregado(a) segurado(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Único: As empresas informarão a cada empregado, inclusive aos que vierem a ser admitidos, o valor do seu capital segurado e as coberturas contratadas, com fornecimento de cópia do "certificado de seguro" para cada funcionári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ontrato de Trabalho – Admissão, Demissão, Modalidades</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Normas para Admissão/Contrataçã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PRIMEIRA - READMISSÃO DO APOSENTAD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Desligamento/Demissã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SEGUNDA - HOMOLOGAÇÃO DA RESCISÃO CONTRATUAL</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homologação da rescisão contratual será efetivada, exclusivamente, perante o Sindicato da categoria profissional, em sua sede, sendo que nas praças fora da sede, se efetivarão nos Postos da Delegacia Regional do Trabalho ou conforme determina o parágrafo terceiro do artigo 477 da CLT.</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Aviso Prévi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TERCEIRA - DISPENSA DO AVISO PRÉVI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Haverá dispensa do cumprimento do aviso prévio quando de iniciativa da empresa, no caso de o empregado obter novo emprego antes do término do referido aviso, devendo os salários serem pagos até o último dia de trabalh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Suspensão do Contrato de Trabalh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QUARTA - SUSPENSÃO CONTRATO DE EXPERIÊNCIA</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O contrato de experiência ficará suspenso durante o período de afastamento por doença ou da concessão do benefício previdênciário, completando-se o prazo nele previsto, após a cessação do referido benefício ou do afastament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Relações de Trabalho – Condições de Trabalho, Normas de Pessoal e Estabilidades</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Estabilidade Aposentadori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QUINTA - DISPENSA AS VESPERAS DA APOSENTADORIA</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ica garantido o emprego e/ou salário ao empregado que estiver a menos de 1 (hum) ano, para completar tempo de serviço para a aposentadoria por tempo de serviço integral e por idade, desde que esteja vinculado à mesma empresa por mais de 10 (dez) anos consecutivo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Outras normas referentes a condições para o exercício do trabalh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DÉCIMA SEXTA - COMUNICAÇÃO DO MOTIVO DA PENALIDADE</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DÉCIMA SÉTIMA - CONTAGEM DO TEMPO DE SERVIÇ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a efeito de aplicação dos benefícios previstos por esta convenção, ao empregado readmitido, será computado no tempo de serviço, o período de trabalho anteriormente prestado do empregado, à empresa do mesmo grupo empresarial e da mesma categoria econômic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DÉCIMA OITAVA - DA OPERAÇÁO DE BOMBAS DE AUTO ABASTECIMENT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ica acordado que as bombas de auto abastecimento (self service) de líquidos inflamáveis e combustíveis somente poderão ser operadas por empregados contratados para esse fim.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DÉCIMA NONA - DAS COMISSÕES DE CONCILIAÇÃO PRÉVIA</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s entidades convenentes envidarão esforços para a criação das Câmaras de Conciliação Prévia, instituídas pela Lei nº 9.958, de 12.01.2000, e, criadas, serão objeto de regulamentação por Termo Aditivo à essa CC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VIGÉSIMA - COMISSÃO DE ACONSELHAMENTO, APLICAÇÃO E INTERPRETAÇÃO DA CCT</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ica estipulada, em caráter experimental, uma comissão de Aconselhamento, de Aplicação e Interpretação da Convenção Coletiva de Trabalho, formada paritariamente por representantes dos Sindicatos Obreiros e Patronai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primeiro: A comissão terá como princípios a boa fé, o consenso entre seus integrantes e a auto composição entre as partes, visando, com sua ação, buscar sempre garantir os fins sociais a que se dirigem a Convenção e a Lei.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segundo: Caberá à Comissão garantir a eficácia da presente Convenção, buscando solucionar as divergências individuais ou coletivas surgidas entre empregados e empregadore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terceiro: Caberá também à Comissão orientar e aconselhar empregados e empregadores acerca do cumprimento das normas previdenciárias, trabalhistas e sociais, buscando solucionar as divergências individuais ou coletivas surgidas entre empregados e empregadore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quarto: Suas deliberações, quando unânimes e de caráter coletivo, deverão ser publicadas em Circular Conjunta do Sindicato Obreiro e Patronal, visando sua observância pelas respectivas categoria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quinto: As partes até 60 (sessenta) dias após a instalação da Comissão deverão editar normas que regulamentam o seu funcionament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Jornada de Trabalho – Duração, Distribuição, Controle, Faltas</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ompensação de Jornad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VIGÉSIMA PRIMEIRA - ACORDO DE COMPENSAÇÃO DE JORNADA DE TRABALH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icam as empresas autorizadas a proceder acordo de compensação de jornada de trabalho, mesmo em atividades insalubres e/ou periculosas, em conformidade com a Súmula n° 349 do TST, resguardado o direito ao trabalhador das folgas previstas na legislação vigente.</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VIGÉSIMA SEGUNDA - BANCO DE HORAS - ADOÇÃ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É facultado às empresas abrangidas por este instrumento normativo, a adoção do Banco de Horas, pelas seguintes regra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 As eventuais horas laboradas além da jornada normal prevista por lei, não serão remuneradas como horas extras, sendo porém contabilizadas em favor do empregado, para que, dentro de um período de quatro meses, este possa gozar de folga compensatória do total de tempo que porventura tenha direit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2.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3. A contabilidade das horas armazenadas no Banco deverá ser feita em livro próprio, com a aposição das assinaturas do empregado e do empregador em cada lançamento, sendo zerado seu saldo a cada quatro mese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4. A critério das partes, o saldo de horas, se favorável ao empregado, poderá se reverter em pecúnia, observados os valores constantes nesta Convenção Coletiva de Trabalho. Se favorável à empresa, poderá ser efetuado desconto em folha de pagamento do empregado, no mês subseqüente, ou em caso de demissão, nos créditos trabalhistas do empregad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VIGÉSIMA TERCEIRA - DA ESCALA DE TRABALHO 12 X 36</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partes instituem a escala de 12 horas de trabalho por 36 de descanso, sem nenhuma alteração de remuneração pelo empregado percebida.</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primeiro - Fica garantido ao empregado que laborar nesta escala, dois períodos de 15 minutos de intervalo para descanso entre os períodos da jornada, assim como o intervalo de 01 hora para refeiçã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ágrafo segundo - A empresa, em nenhuma hipótese, poderá ocupar o empregado em trabalho na escala 12x36 na extensão da jornada, com a prática de horas extra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terceiro - Outras formas de escalas de trabalho, poderão ser adotadas pelas empresas, desde que de comum acordo com os empregados e estabelecidas através de Acordo Coletivo a ser firmado com a entidade profissional.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Quarto - As empresas que adotarem a jornada 12 x 36 e quando esta coincidir com o período considerado noturno, ou seja, entre 22:00 horas e 05:00 horas deverão remunerar ditas horas acrescidas de adicional noturno além da observância da hora reduzid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ontrole da Jornad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VIGÉSIMA QUARTA - SISTEMA ALTERNATIVO DE PONTO ELETRÔNIC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empresas poderão adotar sistema eletrônico alternativo de controle de jornada, desde que sejam observadas as condições estabelecidas na Portaria nº 373/11 do MTE.</w:t>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Outras disposições sobre jornad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VIGÉSIMA QUINTA - DO TRABALHO NOS FERIADO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ica estabelecida a possibilidade do uso do trabalho dos colaboradores vinculados às empresas abrangidas por esta Convenção, nos dias de feriad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ágrafo Primeiro - As horas trabalhadas nos dias de feriado serão remuneradas com adicional de 100% (cem por cent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Segundo - Em havendo interesse por parte das empresas em compensar as horas trabalhadas nos dias de feriado, com folgas em outros dias, tal medida deverá ser formalizada através de Acordo Coletivo de Trabalho específico, a ser firmado com a entidade laboral correspondente.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Terceiro - Para aqueles trabalhadores que laborarem em dias de feriado, fica assegurado um prêmio, na forma de vale-compras na própria empresa empregadora ou em outro estabelecimento por meio de convênio, em valor equivalente a R$ 40,00 (quarenta reais), que deverá ser concedido até o último dia do mês subsequente ao do feriado laborad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ágrafo Quarto - As partes reconhecem que o prêmio disposto no parágrafo anterior não incorpora ao salário a que o funcionário faz jus, inclusive para fins de encargos trabalhista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Quinto - Aquelas empresas que possuem outra forma de compensação aos trabalhadores que laboram em dias de feriado, deverão manter o valor do benefício anteriormente concedido, desde que seja superior ao disposto no parágrafo terceiro. Caso o valor anteriormente ajustado seja inferior, a empresa deverá adequar-se ao disposto no parágrafo terceir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Saúde e Segurança do Trabalhador</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Uniforme</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VIGÉSIMA SEXTA - UNIFORME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s empresas abrangidas pela presente Convenção, quando exigirem dos seus empregados o uso de uniformes ou botas, ficam obrigadas a fornecê-los gratuitamente até no máximo de 02 (dois) uniformes por ano, incluindo calçado específico para a atividade, bem como roupas de frio para o período de inverno, sendo que para os lavadores e lubrificadores, também serão fornecidos 02 (dois) pares de botas de borrach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pPr>
            <w:r>
              <w:rPr>
                <w:rFonts w:eastAsia="Times New Roman" w:cs="Arial" w:ascii="Arial" w:hAnsi="Arial"/>
                <w:b/>
                <w:color w:val="000000"/>
                <w:sz w:val="28"/>
                <w:szCs w:val="28"/>
                <w:lang w:eastAsia="pt-BR"/>
              </w:rPr>
              <w:t>Parágrafo único:</w:t>
            </w:r>
            <w:r>
              <w:rPr>
                <w:rFonts w:eastAsia="Times New Roman" w:cs="Arial" w:ascii="Arial" w:hAnsi="Arial"/>
                <w:color w:val="000000"/>
                <w:sz w:val="28"/>
                <w:szCs w:val="28"/>
                <w:lang w:eastAsia="pt-BR"/>
              </w:rPr>
              <w:t xml:space="preserve"> no caso de extravio ou mau uso comprovados desses equipamentos, a empresa, a seu critério, poderá efetuar o desconto dos valores referentes a novo forneciment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Exames Médicos</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VIGÉSIMA SÉTIMA - ATESTADO MEDICO/ODONTOLÓGIC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Relações Sindicais</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ontribuições Sindicais</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VIGÉSIMA OITAVA - CONTRIBUIÇÃO SINDICAL</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Ficam as empresas obrigadas a descontar de seus empregados na forma do artigo 578 e seguintes, da CLT, da folha de pagamento do mês de março, a Contribuição Sindical no valor de 1 (hum) dia de salário de seus empregados, qualquer que seja a sua forma de remuneração, recolhendo-a, na forma da lei, através de guias próprias emitidas pelo Sindicato dos Empregado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Único: Ficam também as empresas obrigadas a encaminhar ao Sindicato dos empregados, até o último dia útil do mês de março, relação dos empregados com os devidos valores descontados da Contribuição Sindical.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VIGÉSIMA NONA - CONTRIBUIÇÃO CONFEDERATIVA</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ágrafo Primeiro - Fica esclarecido para efeito desta cláusula, que as Assembléias Gerais Extraordinárias ratificaram e aprovaram o desconto do salário bruto (total de vencimentos) de cada trabalhador no mês de Janeiro de 2012, em 5% (cinco por cento) e de 5% (cinco por cento) no mês de Junho de 2012, recolhidas respectivamente até o sexto dia corrido dos meses.</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Segundo - O direito de oposição, que somente terá efeito para os descontos posteriores a comunicação ao sindicato, poderá ser exercido pelo empregado a qualquer tempo, desde que, individualmente, por escrito, com o comparecimento pessoal na sede do sindicato laboral ou em uma de suas sub-sedes, ou mediante envio de correspondência ao Sindicato, com Aviso de Recebimento.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Terceiro - Ficam também as empresas obrigadas a encaminhar ao Sindicato dos empregados, até o último dia útil do mês subsequente ao que for realizado o desconto, relação dos empregados com os devidos valores descontados da Contribuição prevista nesta cláusula.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TRIGÉSIMA - CONTRIBUIÇÃO NEGOCIAL PATRONAL</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ica instituída a contribuição, no valor de R$ 300,00 (trezentos reais) às empresas abrangidas pela presente Convenção Coletiva de Trabalho, a ser recolhida aos cofres do SINDIPETRO, em duas parcelas de R$ 150,00 (cento e cinquenta reais) cada uma, a primeira vencendo em 15 de janeiro de 2012 e a segunda em 15 de abril de 2012, que deverão ser pagas em guias próprias, emitidas pela entidade, visando custear a atividade sindical, conforme aprovado em Assembléia Geral Extraordinária realizada na data de 26 de outubro de 2010.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CLÁUSULA TRIGÉSIMA PRIMEIRA - CONTRIBUIÇAO ASSISTENCIAL SOCIAL</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xclusivamente, durante a vigência do presente Instrumento Normativo, as empresas comprometem-se a transferir, mensalmente, ao Sindicato Laboral, para custear as despesas com assistências odontológicas e médicas de seus associados e em casos especiais, dos integrantes da categoria, o correspondente a R$ 3,50 (três reais e cinquenta centavos), por mês e por empregado, sem ônus ao trabalhador e cuja importãncia será transferida ao confre da entidade, por guia própria fornecida pelo mesmo, em duas parcelas, sendo a primeira vencível em 15/01/2012 e a segunda em 15/07/2012.</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ágrafo Único: As empresas que mantiverem plano de saúde em favor de seus empregados, sem custo para os mesmos, estarão dispensadas do recolhimento da contriuição estabelecida no caput.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Outras disposições sobre relação entre sindicato e empresa</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TRIGÉSIMA SEGUNDA - QUADRO DE AVISO</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O Sindicato poderá fixar quadro de avisos nos locais de trabalho, visando a divulgação de atividades sindicais. </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br/>
              <w:br/>
            </w:r>
            <w:r>
              <w:rPr>
                <w:rFonts w:eastAsia="Times New Roman" w:cs="Arial" w:ascii="Arial" w:hAnsi="Arial"/>
                <w:b/>
                <w:bCs/>
                <w:color w:val="000000"/>
                <w:sz w:val="28"/>
                <w:szCs w:val="28"/>
                <w:lang w:eastAsia="pt-BR"/>
              </w:rPr>
              <w:t>Disposições Gerais</w:t>
              <w:br/>
              <w:br/>
            </w:r>
          </w:p>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Descumprimento do Instrumento Coletivo</w:t>
              <w:br/>
              <w:br/>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CLÁUSULA TRIGÉSIMA TERCEIRA - PENALIDADE</w:t>
            </w:r>
          </w:p>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elo não cumprimento destas cláusulas fica estabelecida uma multa de 5% (cinco por cento) do piso salarial, por infração em favor da parte prejudicada. </w:t>
            </w:r>
          </w:p>
          <w:p>
            <w:pPr>
              <w:pStyle w:val="Normal"/>
              <w:spacing w:lineRule="exact" w:line="360" w:before="0" w:after="0"/>
              <w:rPr/>
            </w:pPr>
            <w:r>
              <w:rPr/>
              <w:br/>
              <w:br/>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exact" w:line="360" w:before="0" w:after="0"/>
                    <w:jc w:val="center"/>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JUSCEMAR DA MAIA PAVAO</w:t>
                    <w:br/>
                    <w:t>Presidente</w:t>
                    <w:br/>
                    <w:t>SIND T E R C D P S L V C R O M O CATARINENSE</w:t>
                    <w:br/>
                    <w:br/>
                    <w:br/>
                    <w:br/>
                    <w:t>LINEU BARBOSA VILLAR</w:t>
                    <w:br/>
                    <w:t>Presidente</w:t>
                    <w:br/>
                    <w:t>SINDICATO COM VAREJ DERIV PETROLEO DO EST STA CATARINA</w:t>
                  </w:r>
                </w:p>
              </w:tc>
            </w:tr>
          </w:tbl>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5:00Z</dcterms:created>
  <dc:creator>Linhares</dc:creator>
  <dc:description/>
  <cp:keywords/>
  <dc:language>en-US</dc:language>
  <cp:lastModifiedBy>Linhares</cp:lastModifiedBy>
  <dcterms:modified xsi:type="dcterms:W3CDTF">2012-01-03T13:36:00Z</dcterms:modified>
  <cp:revision>1</cp:revision>
  <dc:subject/>
  <dc:title/>
</cp:coreProperties>
</file>